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-ԳՀԱՊՁԲ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այանտառ</w:t>
      </w:r>
      <w:r>
        <w:rPr>
          <w:rFonts w:cs="Sylfaen" w:ascii="GHEA Grapalat" w:hAnsi="GHEA Grapalat"/>
          <w:sz w:val="20"/>
          <w:u w:val="single"/>
          <w:lang w:val="af-ZA"/>
        </w:rPr>
        <w:t>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հանակարգչային տեխնիկայ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-ԳՀԱՊՁԲ-19/2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6"/>
                <w:lang w:val="hy-AM"/>
              </w:rPr>
              <w:t>Սեղանի համակար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ազոր մարմնի բացասական եզրակացությունը ՀՀ կառավարության 04.05.2017թ. թիվ 526-Ն որոշմամբ հաստատված «Գնում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րծընթացի կազմակերպման» կարգի 21-րդ կետի 1-ին ենթակետի «ը» պարբերության` կնքվ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րով ապրանքի մատակարարման ժամկետը, իսկ փուլային մատակարարման դեպքում` առաջին փու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տակարարման ժամկետը, պետք է սահմանվի առնվազն 20 օրացուցային օր, որի հաշվարկը կատարվ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րով նախատեսված կողմերի իրավունքների և պարտականությունների կատարման պայմանն ուժի մե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տնելու օրը, բացառությամբ այն դեպքի, երբ ընտրված մասնակիցը համաձայնում է ապրանքը մատակար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ի կարճ ժամկետում, այնինչ ապրանքների մատակարարման ժամկետ է սահմանվել պայմանագիրն ուժի մե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տնելու օրվանից մինչև 2019թ ապրիլի 30-ը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6"/>
                <w:lang w:val="hy-AM"/>
              </w:rPr>
              <w:t>Անխափան սնուցման աղբյու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6"/>
                <w:lang w:val="hy-AM"/>
              </w:rPr>
              <w:t>Համակարգչային մոնիտո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color w:val="00000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6"/>
                <w:lang w:val="hy-AM"/>
              </w:rPr>
              <w:t>Լազերային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Ա-ԳՀ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</w:t>
      </w:r>
      <w:r>
        <w:rPr>
          <w:rFonts w:cs="Sylfaen" w:ascii="GHEA Grapalat" w:hAnsi="GHEA Grapalat"/>
          <w:sz w:val="20"/>
          <w:lang w:val="ru-RU"/>
        </w:rPr>
        <w:t>Վահ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նե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532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yantar.pro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նտառ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8:00Z</dcterms:created>
  <dc:creator>NAT</dc:creator>
  <dc:description/>
  <cp:keywords/>
  <dc:language>en-US</dc:language>
  <cp:lastModifiedBy>Arman</cp:lastModifiedBy>
  <cp:lastPrinted>2012-06-13T10:43:00Z</cp:lastPrinted>
  <dcterms:modified xsi:type="dcterms:W3CDTF">2019-04-11T06:15:00Z</dcterms:modified>
  <cp:revision>4</cp:revision>
  <dc:subject/>
  <dc:title>Ð²Úî²ð²ðàôÂÚàôÜ ´²ò  ÀÜÂ²ò²Î²ðàì  ÜàôØ   Î²î²ðºÈàô  Ø²êÆÜ</dc:title>
</cp:coreProperties>
</file>